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půd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dra Kej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ítá a zbylo nás tady jen pár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v dáli svítá, tak půjdeme sp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ítá, do rána mlátili jsme do kytar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v dáli svítá, únava je zn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á noc, byla to dlouhá noc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ídla a pití moc mohl si mí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no aj pívo tam nalejvaj,</w:t>
      </w:r>
    </w:p>
    <w:p>
      <w:pPr>
        <w:pStyle w:val="Prosttext"/>
        <w:rPr/>
      </w:pPr>
      <w:r>
        <w:rPr>
          <w:rFonts w:cs="Courier New" w:ascii="Courier New" w:hAnsi="Courier New"/>
        </w:rPr>
        <w:t>holky, ty co nás znaj o trochu víc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ítá a zbylo nás tady jen pár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v dáli svítá, tak půjdeme sp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ítá, do rána mlátili jsme do kytar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v dáli svítá, únava je zn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ej našej hospůdce jsme jako v pohádc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 každou sobotu na sedmou.</w:t>
      </w:r>
    </w:p>
    <w:p>
      <w:pPr>
        <w:pStyle w:val="Prosttext"/>
        <w:rPr/>
      </w:pPr>
      <w:r>
        <w:rPr>
          <w:rFonts w:cs="Courier New" w:ascii="Courier New" w:hAnsi="Courier New"/>
        </w:rPr>
        <w:t>Hrajeme, zpíváme, lejem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e, kdo bude chtít si přisednou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ítá a zbylo nás tady jen pár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v dáli svítá, tak půjdeme sp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ítá, do rána mlátili jsme do kytar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v dáli svítá, únava je zn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ítá a zbylo nás tady jen pár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v dáli svítá, tak půjdeme sp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ítá, do rána mlátili jsme do kytar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v dáli svítá, únava je zná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nava je znát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9:00Z</dcterms:created>
  <dc:creator>Jaroslav Holeček</dc:creator>
  <dc:description/>
  <dc:language>en-US</dc:language>
  <cp:lastModifiedBy>Jaroslav Holeček</cp:lastModifiedBy>
  <dcterms:modified xsi:type="dcterms:W3CDTF">2021-01-06T07:29:00Z</dcterms:modified>
  <cp:revision>2</cp:revision>
  <dc:subject/>
  <dc:title/>
</cp:coreProperties>
</file>